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szczykowo, dnia ………………………………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KLARACJ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ntynuowania wychowania przedszkolneg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klaruję wolę kontynuowania wychowania przedszkolnego w roku szkolnym 2017/2018 w Przedszkolu Publicznym Czarodziejski Zamek w Puszczykowi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 dzieck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dzieck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7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Numer PESEL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rodzica /opiekuna prawneg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Zgodnie z art. 20w ust. 2 ustawy o systemie oświaty, rodzice dzieci przyjętych do publicznego przedszkola (oddziału przedszkolnego w szkole podstawowej) corocznie składają na kolejny rok szkolny deklarację o kontynuowaniu wychowania przedszkolnego w tym przedszkolu (oddziale przedszkolnym w szkole podstawowej), w terminie 7 dni poprzedzających termin rozpoczęcia postępowania rekrutacyjnego.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39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39:00Z</dcterms:created>
  <dc:creator>Radosław Wiktorski</dc:creator>
  <dc:description/>
  <dc:language>en-US</dc:language>
  <cp:lastModifiedBy>Studio 1537</cp:lastModifiedBy>
  <cp:lastPrinted>2017-03-21T13:28:00Z</cp:lastPrinted>
  <dcterms:modified xsi:type="dcterms:W3CDTF">2015-03-04T13:38:00Z</dcterms:modified>
  <cp:revision>3</cp:revision>
  <dc:subject/>
  <dc:title>Bydgoszcz,</dc:title>
</cp:coreProperties>
</file>